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984"/>
      </w:tblGrid>
      <w:tr>
        <w:trPr>
          <w:trHeight w:val="2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texttop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Titletexttop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tletexttop1"/>
                <w:rFonts w:cs="Times New Roman"/>
                <w:color w:val="000000"/>
                <w:sz w:val="28"/>
                <w:szCs w:val="28"/>
              </w:rPr>
              <w:t xml:space="preserve">Fondul Europa 2005 - Program de microproiecte </w:t>
            </w:r>
          </w:p>
          <w:p>
            <w:pPr>
              <w:pStyle w:val="SubTitle1"/>
              <w:numPr>
                <w:ilvl w:val="0"/>
                <w:numId w:val="0"/>
              </w:numPr>
              <w:outlineLvl w:val="0"/>
              <w:rPr>
                <w:rStyle w:val="Titletexttop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ubTitle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referinţă: CFP- Europa Fund 2005</w:t>
            </w:r>
          </w:p>
          <w:p>
            <w:pPr>
              <w:pStyle w:val="SubTitle1"/>
              <w:numPr>
                <w:ilvl w:val="0"/>
                <w:numId w:val="0"/>
              </w:numPr>
              <w:spacing w:before="0" w:after="24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I:</w:t>
            </w:r>
          </w:p>
          <w:p>
            <w:pPr>
              <w:pStyle w:val="Footno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ane juridice nonprofit,  incluzand: organizatii neguvernamentale, organizatii inter-guvernamentale, universitati, scoli, institute de cercetare, camere de comert, agentii de dezvoltare regionala, entitati ale administratiei publice locale si regionale, orice alte institutii sau asociatii nonprofit cu caracter social, economic sau cultural.</w:t>
              <w:br/>
            </w:r>
          </w:p>
          <w:p>
            <w:pPr>
              <w:pStyle w:val="Footnote"/>
              <w:spacing w:before="0" w:after="0"/>
              <w:ind w:left="0" w:hanging="0"/>
              <w:rPr/>
            </w:pPr>
            <w:r>
              <w:rPr>
                <w:b/>
              </w:rPr>
              <w:t>Sunt considerate entităţi ale „administraţiei publice locale sau regionale” următoarele instituţii: primării, consilii locale, consilii judeţene, prefecturi, servicii publice descentralizate si deconcentrate la nivel local sau regional şi orice instituţie publică subordonată acestora la nivel loc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  <w:tr>
        <w:trPr>
          <w:trHeight w:val="5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ŢIUN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re europeana generala (informare europeana pe subiecte de interes general pentru publicul larg);</w:t>
              <w:br/>
              <w:t>2. Informare europeana specifica (informare europeana pentru grupuri tinta specifice si clar identificate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IA BUGETAR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e de buget 22.02 06 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UN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le membre ale UE, Romania, Bulgaria, Turcia</w:t>
            </w:r>
          </w:p>
        </w:tc>
      </w:tr>
      <w:tr>
        <w:trPr>
          <w:trHeight w:val="8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UL GLOBAL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IEREA PROGRAMULU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ctivele programului</w:t>
            </w:r>
            <w:r>
              <w:rPr>
                <w:b/>
                <w:sz w:val="20"/>
                <w:szCs w:val="20"/>
              </w:rPr>
              <w:t xml:space="preserve"> sunt urmatoarele:</w:t>
              <w:br/>
              <w:br/>
              <w:t>1. Sensibilizarea opiniei publice din Romania asupra integrarii europene, a procesului de aderare si a impactului acestuia;</w:t>
              <w:br/>
              <w:t>2. Aportul direct la o integrare mai rapida a Romaniei in Uniunea Europeana ;</w:t>
              <w:br/>
              <w:t>3. Cresterea transparentei actiunilor Uniunii Europene in Romani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oritatile identificate pentru Romania</w:t>
            </w:r>
            <w:r>
              <w:rPr>
                <w:b/>
                <w:sz w:val="20"/>
                <w:szCs w:val="20"/>
              </w:rPr>
              <w:t xml:space="preserve"> in acest context sunt urmatoarele: </w:t>
              <w:br/>
              <w:br/>
              <w:t>1. Stimularea dezbaterii publice privind valorile Uniunii Europene in relatie directa cu valorile romanesti;</w:t>
              <w:br/>
              <w:t>2. Aducerea informatiei europene mai aproape de casele oamenilor (la nivel local / regional);</w:t>
              <w:br/>
              <w:t>3. Adaptarea informatiei europene la nevoile unor grupuri specifice (copii, tineri, populatie rurala, etc.);</w:t>
              <w:br/>
              <w:t>4. Sustinerea dezvoltarii de retele active si functionale de informare europeana la nivel local si regional.</w:t>
              <w:br/>
              <w:br/>
              <w:t xml:space="preserve">Proiectele ce urmeaza a fi finantate in cadrul Fondului Europa vor trebui sa fie complementare “Strategiei de Informare si Comunicare a Delegatiei Comisiei Europene pentru perioada 2005-2007” si a celor 8 „Fise de activitate” aferente strategiei, principalele tipuri de proiecte fiind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re europeană generală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ecte menite să stimuleze dezbateri publice privind valorile UE la nivelul publicului larg (de exemplu: forumuri on-line si animarea de dezbateri publice pe teme europene de interes general 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panii de informare pe teme europene (adresate mai multor grupuri ţintă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rea de noi Centre de Informare Europeană (abordare pro-activă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637" w:leader="none"/>
              </w:tabs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re europeană specifică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iecte menite să stimuleze dezbateri publice privind valorile UE la nivelul unui grup ţintă specific, prin intermediul unor instrumente de informare adaptate nivelului de înţelegere al acestuia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nii de informare pe subiecte relevante destinate unor grupuri ţintă specifice (instrumente de informare de tip „jocuri si concursuri” pentru copii, informare on-line, seminarii şi dezbateri pentru tineri; emisiuni TV şi publicaţii pentru mediul rural –e.g. gazete locale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cetări asupra unor grupurilor ţintă specifice care vor fi aplicate in cadrul unor campanii de informare european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85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ecte pilot menite să creeze şi să testeze instrumente de informare inovatoare cu potenţial real de adaptare a informaţiei europene la nevoile grupurilor ţintă specifice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637" w:leader="none"/>
              </w:tabs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637" w:leader="none"/>
              </w:tabs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637" w:leader="none"/>
              </w:tabs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63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  Reţele de informare european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proiecte ce vor sprijini dezvoltarea de reţele active şi funcţionale de informare europeană la nivel local şi regional (de exemplu: schimburi de bune practici si de experienţă intre reţele şi proiecte comune ale multiplicatorilor de informaţie europeană</w:t>
            </w:r>
            <w:r>
              <w:rPr>
                <w:rStyle w:val="FootnoteCharacters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 nivel local / regional  cu impact asupra propriilor lor activităţi locale de informar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ecte menite să implementeze strategii locale durabile de comunicare sau componente ale unor astfel de strategi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ţiuni finanţa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TOARE SI TEM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Proiectele ce urmeaza a fi finantate in cadrul Fondului Europa se pot inscrie in urmatoarele sectoare:</w:t>
              <w:br/>
              <w:br/>
              <w:t>1. Informare europeana generala (informare europeana pe subiecte de interes general pentru publicul larg);</w:t>
              <w:br/>
              <w:t>2. Informare europeana specifica (informare europeana pentru grupuri tinta specifice si clar identificate).</w:t>
              <w:br/>
              <w:br/>
              <w:t>Principalele teme ale comunicarii europene sunt urmatoarele:</w:t>
              <w:br/>
              <w:t>• Valori europene</w:t>
              <w:br/>
              <w:t>• Politici ale Uniunii Europene</w:t>
              <w:br/>
              <w:t>• Institutii ale Uniunii Europene</w:t>
              <w:br/>
              <w:t>• Programe de finantare</w:t>
              <w:br/>
              <w:t>• Negocieri de ade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lte detali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licitantii pot actiona individual sau in consortiu cu alte organizatii partenere. Partenerii trebuie sa respecte aceleasi criterii de eligibilitate ca si solicitantii</w:t>
            </w:r>
            <w:r>
              <w:rPr>
                <w:b/>
                <w:sz w:val="22"/>
                <w:szCs w:val="22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  <w:u w:val="single"/>
              </w:rPr>
              <w:t>.: Autoritatile nationale (ministerele, agentiile guvernamentale, etc.) nu sunt eligibile ca solicitanti sau parteneri in cadrul acestui program</w:t>
            </w:r>
            <w:r>
              <w:rPr>
                <w:b/>
                <w:sz w:val="20"/>
                <w:szCs w:val="20"/>
              </w:rPr>
              <w:t>.</w:t>
              <w:br/>
              <w:t>Alte organizatii pot fi implicate in proiect in calitate de asociati; acestia pot avea un rol in proiect, insa nu vor beneficia de finantarea nerambursabil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trHeight w:val="354" w:hRule="atLeast"/>
        </w:trPr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B: </w:t>
            </w:r>
            <w:r>
              <w:rPr>
                <w:b/>
                <w:color w:val="0000FF"/>
                <w:sz w:val="22"/>
                <w:szCs w:val="22"/>
              </w:rPr>
              <w:t>www.infoeuropa.ro/fonduleuropa</w:t>
            </w:r>
          </w:p>
        </w:tc>
      </w:tr>
      <w:tr>
        <w:trPr>
          <w:trHeight w:val="354" w:hRule="atLeast"/>
        </w:trPr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</w:t>
            </w:r>
            <w:r>
              <w:rPr>
                <w:b/>
                <w:sz w:val="22"/>
                <w:szCs w:val="22"/>
                <w:lang w:val="ro-RO"/>
              </w:rPr>
              <w:t>ŢAREA PROIECTELO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ondiţii de finanţare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Valorile minime si maxime ale finantarii nerambursabile ce poate fi acordata unui proiect sunt urmatoarele:</w:t>
              <w:br/>
              <w:br/>
              <w:t>• suma minima: 15.000 Euro</w:t>
              <w:br/>
              <w:t>• suma maxima: 50.000 Euro</w:t>
              <w:br/>
              <w:br/>
              <w:t>Valoarea finantarii nerambursabile nu poate depasi 80% din totalul costurilor eligibile ale Proiectului.  Solicitantii/partenerii trebuie sa asigure contributia minima solicitata (20%) sub forma de contributie in numerar.  Contributiile in natura nu pot fi considerate drept co-finantare eligibila.  Un solicitant poate depune una sau mai multe cereri de finantare.  Un solicitant va putea primi mai mult de o finantare nerambursabila in cadrul prezentului apel de cereri de finantare.</w:t>
              <w:br/>
              <w:br/>
            </w:r>
            <w:r>
              <w:rPr>
                <w:b/>
                <w:sz w:val="22"/>
                <w:szCs w:val="22"/>
              </w:rPr>
              <w:t xml:space="preserve">DURATA PROIECTULUI: </w:t>
            </w:r>
            <w:r>
              <w:rPr>
                <w:b/>
                <w:sz w:val="20"/>
                <w:szCs w:val="20"/>
              </w:rPr>
              <w:t>Durata unui proiect nu poate depasi 12 luni, termenul limita de implementare a proiectului neputand depasi data de 31 decembrie 200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Termen limită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: </w:t>
            </w:r>
            <w:r>
              <w:rPr>
                <w:b/>
                <w:sz w:val="20"/>
                <w:szCs w:val="20"/>
              </w:rPr>
              <w:t>18 aprilie 2005, ora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Modalităţi de depunere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Cererile de Finanţare, completate in limba romana, trebuie trimise într-un plic sigilat livrat prin poştă cu confirmare de primire, prin curier sau depus personal (persoana care va depune plicul va primi o confirmare de primire semnată şi datată), la adresele de mai jos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a poştală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l de Informare al Comisiei Europene în Români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ea Victoriei 88, 010085 Bucureş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a pentru depunere personală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l de Informare al Comisiei Europene în Români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ea Victoriei 88, Bucureş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a pentru livrare prin curier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l de Informare al Comisiei Europene în România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ea Victoriei 88, Bucureş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erile de Finanţare trimise prin orice alte mijloace (de exemplu: prin fax sau prin e-mail) sau trimise la alte adrese vor fi respinse. Cererile de Finanţare (formularul de cerere de finanţare şi anexele, inclusiv documentele justificative) trebuie depuse într-un original şi trei fotocopii. Originalul şi fiecare din cele 3 fotocopii ale Cererii de Finanţare trebuie îndosariate separat, marcate (original, copie) şi puse intr-un plic.  Pe plicul exterior trebuie indicat numărul de referinţă al apelului - CFP - Europa Fund 2005, numele complet şi adresa solicitantului şi cuvintele “Not to be opened before the opening session ” şi “A nu se deschide înainte de sesiunea de deschidere”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71" w:hRule="atLeast"/>
        </w:trPr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TACT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P-Europa Fund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-mail:  fonduleuropa@infoeuropa.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  <w:tab/>
              <w:t>(+21) 315 34 7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ăspunsurile la întrebări vor fi transmise solicitanţilor până cel târziu în data de 7 aprilie 2005 . </w:t>
            </w:r>
            <w:r>
              <w:rPr>
                <w:b/>
                <w:sz w:val="20"/>
                <w:szCs w:val="20"/>
              </w:rPr>
              <w:t xml:space="preserve">Întrebările care pot fi relevante şi pentru alţi solicitanţi, împreună cu răspunsurile, vor fi publicate pe Internet la adresa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infoeuropa.ro/fonduleuropa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DRESE UTILE :</w:t>
            </w:r>
          </w:p>
          <w:p>
            <w:pPr>
              <w:pStyle w:val="Text1"/>
              <w:ind w:left="0" w:hanging="0"/>
              <w:rPr/>
            </w:pPr>
            <w:r>
              <w:rPr>
                <w:rStyle w:val="Msoins"/>
                <w:b/>
                <w:sz w:val="20"/>
              </w:rPr>
              <w:t xml:space="preserve">Cererile de Finanţare trebuie depuse în formatul standard al formularului din Anexa A a prezentului Ghid. Formularul poate fi găsit şi pe pagina Web Europa la adresa: </w:t>
            </w:r>
            <w:hyperlink r:id="rId3">
              <w:r>
                <w:rPr>
                  <w:rStyle w:val="InternetLink"/>
                  <w:b/>
                  <w:sz w:val="20"/>
                </w:rPr>
                <w:t>http://europa.eu.int/comm/europeaid/tender/gestion/index_en.htm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UMENTELE NECESAR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 xml:space="preserve">Formularul cererii de finantare, Ghidul solicitantului si anexele aferente (vezi Ghidul solicitantului) pot fi descarcate de pe situl web </w:t>
            </w:r>
            <w:r>
              <w:rPr>
                <w:b/>
                <w:color w:val="0000FF"/>
                <w:sz w:val="20"/>
                <w:szCs w:val="20"/>
              </w:rPr>
              <w:t xml:space="preserve">www.infoeuropa.ro/fonduleuropa . </w:t>
            </w:r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nextPage"/>
      <w:pgSz w:w="12240" w:h="15840"/>
      <w:pgMar w:left="540" w:right="18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texttop1">
    <w:name w:val="titletexttop1"/>
    <w:basedOn w:val="DefaultParagraphFont"/>
    <w:qFormat/>
    <w:rPr>
      <w:rFonts w:ascii="Arial" w:hAnsi="Arial" w:cs="Arial"/>
      <w:b/>
      <w:bCs/>
      <w:color w:val="181EA5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uropa.ro/fonduleuropa" TargetMode="External"/><Relationship Id="rId3" Type="http://schemas.openxmlformats.org/officeDocument/2006/relationships/hyperlink" Target="http://europa.eu.int/comm/europeaid/tender/gestion/index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8:00Z</dcterms:created>
  <dc:creator>lucia</dc:creator>
  <dc:description/>
  <dc:language>en-US</dc:language>
  <cp:lastModifiedBy>mihaela</cp:lastModifiedBy>
  <cp:lastPrinted>2004-10-27T14:44:00Z</cp:lastPrinted>
  <dcterms:modified xsi:type="dcterms:W3CDTF">2005-02-22T08:17:00Z</dcterms:modified>
  <cp:revision>14</cp:revision>
  <dc:subject/>
  <dc:title>DOMENII:</dc:title>
</cp:coreProperties>
</file>